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</w:t>
      </w:r>
      <w:r>
        <w:rPr>
          <w:rFonts w:cs="Garamond" w:ascii="Garamond" w:hAnsi="Garamond"/>
        </w:rPr>
        <w:object w:dxaOrig="790" w:dyaOrig="9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.6pt;height:22.1pt" filled="f" o:ole="">
            <v:imagedata r:id="rId3" o:title=""/>
          </v:shape>
          <o:OLEObject Type="Embed" ProgID="" ShapeID="ole_rId2" DrawAspect="Content" ObjectID="_1832289959" r:id="rId2"/>
        </w:object>
      </w:r>
    </w:p>
    <w:p>
      <w:pPr>
        <w:pStyle w:val="Normal"/>
        <w:rPr>
          <w:rFonts w:ascii="Garamond" w:hAnsi="Garamond" w:cs="Garamond"/>
          <w:b/>
          <w:b/>
          <w:bCs/>
          <w:lang w:val="de-DE"/>
        </w:rPr>
      </w:pPr>
      <w:r>
        <w:rPr>
          <w:rFonts w:cs="Garamond" w:ascii="Garamond" w:hAnsi="Garamond"/>
          <w:b/>
          <w:bCs/>
          <w:lang w:val="de-DE"/>
        </w:rPr>
        <w:t>REPUBLIKA HRVATSKA</w:t>
      </w:r>
    </w:p>
    <w:p>
      <w:pPr>
        <w:pStyle w:val="Normal"/>
        <w:rPr>
          <w:rFonts w:ascii="Garamond" w:hAnsi="Garamond" w:cs="Garamond"/>
          <w:b/>
          <w:b/>
          <w:bCs/>
          <w:lang w:val="de-DE"/>
        </w:rPr>
      </w:pPr>
      <w:r>
        <w:rPr>
          <w:rFonts w:eastAsia="Garamond" w:cs="Garamond" w:ascii="Garamond" w:hAnsi="Garamond"/>
          <w:b/>
          <w:bCs/>
          <w:lang w:val="de-DE"/>
        </w:rPr>
        <w:t xml:space="preserve">  </w:t>
      </w:r>
      <w:r>
        <w:rPr>
          <w:rFonts w:cs="Garamond" w:ascii="Garamond" w:hAnsi="Garamond"/>
          <w:b/>
          <w:bCs/>
          <w:lang w:val="de-DE"/>
        </w:rPr>
        <w:t>ISTARSKA ŽUPANIJA</w:t>
      </w:r>
    </w:p>
    <w:p>
      <w:pPr>
        <w:pStyle w:val="Normal"/>
        <w:rPr>
          <w:rFonts w:ascii="Garamond" w:hAnsi="Garamond" w:cs="Garamond"/>
          <w:b/>
          <w:b/>
          <w:bCs/>
          <w:lang w:val="de-DE"/>
        </w:rPr>
      </w:pPr>
      <w:r>
        <w:rPr>
          <w:rFonts w:eastAsia="Garamond" w:cs="Garamond" w:ascii="Garamond" w:hAnsi="Garamond"/>
          <w:b/>
          <w:bCs/>
          <w:lang w:val="de-DE"/>
        </w:rPr>
        <w:t xml:space="preserve">  </w:t>
      </w:r>
      <w:r>
        <w:rPr>
          <w:rFonts w:cs="Garamond" w:ascii="Garamond" w:hAnsi="Garamond"/>
          <w:b/>
          <w:bCs/>
          <w:lang w:val="de-DE"/>
        </w:rPr>
        <w:t>OPĆINA SV. LOVREČ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Općinski načelni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KLASA: 402-01/25-02/1</w:t>
      </w:r>
    </w:p>
    <w:p>
      <w:pPr>
        <w:pStyle w:val="Normal"/>
        <w:rPr/>
      </w:pPr>
      <w:r>
        <w:rPr>
          <w:rFonts w:cs="Garamond" w:ascii="Garamond" w:hAnsi="Garamond"/>
        </w:rPr>
        <w:t>URBROJ: 2163-33-03-25-2</w:t>
      </w:r>
      <w:r>
        <w:rPr>
          <w:rFonts w:cs="Garamond" w:ascii="Garamond" w:hAnsi="Garamond"/>
          <w:highlight w:val="yellow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</w:rPr>
        <w:t xml:space="preserve">Sv. Lovreč Pazenatički, </w:t>
      </w:r>
      <w:bookmarkStart w:id="0" w:name="_Hlk126068641"/>
      <w:r>
        <w:rPr>
          <w:rFonts w:cs="Garamond" w:ascii="Garamond" w:hAnsi="Garamond"/>
        </w:rPr>
        <w:t xml:space="preserve">17. 01. 2025. godine </w:t>
      </w:r>
      <w:bookmarkEnd w:id="0"/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Na temelju članka 48. Zakona o lokalnoj i područnoj (regionalnoj) samoupravi (“Narodne novine“, broj 33/01, 60/01, 129/05, 109/07, 125/08, 36/09, 150/11, 144/12 i 19/13 – pročišćeni tekst, 123/17, 98/19 i 144/20), članka 45. Statuta Općine Sv. Lovreč (“Službene novine Istarske županije„ br. 7/06, „Službene novine Općine Sv. Lovreč„ broj 2/13, 4/13-pročišćeni tekst i 4/14), Zakona o udrugama (“Narodne novine“, broj 74/14, 70/17 i 98/19), Uredbe o kriterijima, mjerilima i postupcima financiranja i ugovaranja programa i projekata od interesa za opće dobro koje provode udruge (“Narodne novine“, broj 26/15) te članka 18. stavka 1. Pravilnika o financiranju programa i projekata od interesa za opće dobro iz Proračuna Općine Sv. Lovreč (KLASA:402-01/15-02/32, URBROJ:2167/04-03-15-1 od 28.12.2015. godine), Općinski načelnik Općine Sv. Lovreč dana 17.01.2025. godine donosi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ODLUKU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o raspisivanju Javnog poziva za financiranje programa i projekata od interesa za opće dobro iz Proračuna Općine Sv. Lovreč za 2025. godinu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vom Odlukom raspisuje se Javni poziv za financiranje programa i projekata od interesa za opće dobro iz Proračuna Općine Sv. Lovreč za 2025. godinu (u daljnjem tekstu: Javni poziv), koji će se financirati iz Proračuna Općine Sv. Lovreč za 2025. godinu, razdjel 002 Jedinstveni upravni odjel, i to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Program 3201 Program javnih potreba u predškolskom uzrastu,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Aktivnost A320101 Ostale aktivnosti u predškolskom odgoju – 2.660,00 EUR,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Program 3203 Program javnih potreba u kulturi, 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Aktivnost A320309 Projekti u kulturi – 3.000,00 EUR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</w:rPr>
        <w:t xml:space="preserve">Aktivnost A320310 Programi javnih potreba u kulturi – 20.000,00  EUR 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Program 3204 Program javnih potreba u sportu,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Aktivnost A320412 Programi i projekti sportsko- rekreacijskih aktivnosti – 2.655,00 EUR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</w:rPr>
        <w:t xml:space="preserve">Aktivnost A320413 Programi i projekti sportskih klubova i udruga – 25.000,00 EUR, 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Program 3208 Poticanje ustanova i udruga socijalnog programa,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ktivnost A320809 ostale donacije iz socijalnog programa – 1.400,00 EUR,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 Program 3209 Ostale društvene potrebe,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ktivnost A320905 Zdravstvena briga o građanima- 3.500,00 EUR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I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kumentacija za provedbu Javnog poziva sastavni je dio ove Odluke, a obuhvaća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 predmetni Pravilnik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. tekst Javnog poziva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. upute za prijavitelje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4. obrasce za prijavu programa ili projekta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5. obrazac za ocjenu kvalitete/vrijednosti programa ili projekta, </w:t>
      </w:r>
    </w:p>
    <w:p>
      <w:pPr>
        <w:pStyle w:val="Normal"/>
        <w:rPr/>
      </w:pPr>
      <w:r>
        <w:rPr>
          <w:rFonts w:cs="Garamond" w:ascii="Garamond" w:hAnsi="Garamond"/>
        </w:rPr>
        <w:t xml:space="preserve">6. obrazac ugovora o financiranju programa ili projekta i 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brasci za prijavu iz stavka 1. ove točke su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4.1. obrazac opisa programa ili projekta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4.2. obrazac proračuna programa ili projekta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4.3. obrazac izjave o nepostojanju dvostrukog financiranja i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4.4. popis priloga koji se prilažu prijavi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II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Javni poziv objavit će se 21. siječnja 2025. godine i bit će otvoren do 21. veljače 2025. godine.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Dokumentacija za provedbu Javnog poziva objavit će se u cijelosti na mrežnim stranicama Općine Sv. Lovreč (</w:t>
      </w:r>
      <w:hyperlink r:id="rId4">
        <w:r>
          <w:rPr>
            <w:rStyle w:val="InternetLink"/>
            <w:rFonts w:cs="Garamond" w:ascii="Garamond" w:hAnsi="Garamond"/>
          </w:rPr>
          <w:t>www.sveti-lovrec.hr</w:t>
        </w:r>
      </w:hyperlink>
      <w:r>
        <w:rPr>
          <w:rFonts w:cs="Garamond" w:ascii="Garamond" w:hAnsi="Garamond"/>
        </w:rPr>
        <w:t>)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V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 provedbu ove Odluke zadužuje se Jedinstveni upravni odjel Općine Sv. Lovreč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V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va Odluka stupa na snagu danom donošenja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6372" w:hanging="0"/>
        <w:rPr/>
      </w:pPr>
      <w:r>
        <w:rPr>
          <w:rFonts w:cs="Garamond" w:ascii="Garamond" w:hAnsi="Garamond"/>
        </w:rPr>
        <w:t>OPĆINSKI NAČELNIK Marko Ljubešić,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veti-lovrec.h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56:00Z</dcterms:created>
  <dc:creator>Općina Kaštelir Labinci</dc:creator>
  <dc:description/>
  <cp:keywords/>
  <dc:language>en-US</dc:language>
  <cp:lastModifiedBy>d d</cp:lastModifiedBy>
  <cp:lastPrinted>2025-01-14T08:38:00Z</cp:lastPrinted>
  <dcterms:modified xsi:type="dcterms:W3CDTF">2025-01-18T11:15:00Z</dcterms:modified>
  <cp:revision>4</cp:revision>
  <dc:subject/>
  <dc:title>KLASA: 402-01/16-01/2</dc:title>
</cp:coreProperties>
</file>